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https://</w:t>
      </w:r>
      <w:r>
        <w:rPr/>
        <w:t>ufx.hs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庆彤</cp:lastModifiedBy>
  <dcterms:modified xsi:type="dcterms:W3CDTF">2021-05-28T04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