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pobo.net.cn/ptt2help/index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胡庆彤</cp:lastModifiedBy>
  <dcterms:modified xsi:type="dcterms:W3CDTF">2020-01-10T08:3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