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35"/>
        <w:gridCol w:w="1395"/>
        <w:gridCol w:w="2236"/>
      </w:tblGrid>
      <w:tr>
        <w:trPr>
          <w:trHeight w:val="55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36"/>
                <w:szCs w:val="44"/>
              </w:rPr>
              <w:t>撤销账户声明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44"/>
              </w:rPr>
              <w:t>（机构）</w:t>
            </w:r>
          </w:p>
        </w:tc>
      </w:tr>
      <w:tr>
        <w:trPr>
          <w:trHeight w:val="4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客户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金账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组织机构代码证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税务登记证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营业执照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营期限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本单位现决定终止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与华泰期货有限公司签订的《期货经纪合同》，并于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完成撤销账户手续。本单位与华泰期货有限公司签订的《期货经纪合同》即时终止，本单位已结清与华泰期货有限公司之间的所有债权债务。本单位确认，以往在华泰期货有限公司进行的全部期货交易和资金情况均属实，本单位对此无任何异议，并承诺不再主张任何权利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客户签名（盖章）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-------------------------------------------------------------------------------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44"/>
        </w:rPr>
      </w:pPr>
      <w:r>
        <w:rPr>
          <w:rFonts w:ascii="仿宋_GB2312" w:hAnsi="仿宋_GB2312" w:eastAsia="仿宋_GB2312"/>
          <w:b/>
          <w:bCs/>
          <w:sz w:val="36"/>
          <w:szCs w:val="44"/>
        </w:rPr>
        <w:t>华泰期货有限公司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销户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客户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金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营业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确  认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资金账户无交易               □ 资金账户资金为零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资金账户银期关系已注销       □ 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营业执照复印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经办人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身份证复印件和授权委托书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负责人签名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</w:tr>
      <w:tr>
        <w:trPr>
          <w:trHeight w:val="28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部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确认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根据以上声明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本司同意并于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办理完结销户手续，与该客户签订的《期货经纪合同》同时终止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华泰期货有限公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期：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89" w:right="1633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"/>
        <w:b/>
        <w:b/>
        <w:bCs/>
        <w:sz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99737" o:spid="shape_0" fillcolor="silver" stroked="f" o:allowincell="f" style="position:absolute;margin-left:-49.35pt;margin-top:323.1pt;width:527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华泰期货有限公司" trim="t" style="font-family:&quot;楷体_GB2312&quot;;font-size:66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/>
        <w:b/>
        <w:bCs/>
        <w:sz w:val="21"/>
      </w:rPr>
      <w:t>华泰期货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59:00Z</dcterms:created>
  <dc:creator>ccwy-user</dc:creator>
  <dc:description/>
  <cp:keywords/>
  <dc:language>en-US</dc:language>
  <cp:lastModifiedBy>赵思琦</cp:lastModifiedBy>
  <dcterms:modified xsi:type="dcterms:W3CDTF">2016-03-07T09:13:00Z</dcterms:modified>
  <cp:revision>3</cp:revision>
  <dc:subject/>
  <dc:title>撤销帐户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